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0LUC10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5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S-1670/9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0/94, caratulado "Cuerpo Médico Forense s/</w:t>
        <w:br/>
        <w:t>Márquez, Luis Horacio liquidación adicional por titulo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Que    el    vicedecano    del   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solicitó que se abone al oficial mayor Luis</w:t>
        <w:br/>
        <w:t>Horacio Márquez, el titulo de médico especialista en</w:t>
        <w:br/>
        <w:t>tisioneumonología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a fs. 8, el decano de di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, exp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el titulo obtenido era exigido para el</w:t>
        <w:br/>
        <w:t>desempeño del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Que,    en    tales    condiciones,   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e hacer lugar a lo solicitado, toda vez que no se</w:t>
        <w:br/>
        <w:t>encuentran cumplidos los requisitos establecidos en la acorda-</w:t>
        <w:br/>
        <w:t>da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