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8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5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</w:t>
        <w:br/>
        <w:t>de Zapala doctor Eugenio Krom, a su favor y del</w:t>
        <w:br/>
        <w:t>Prosecretario Administrativo señor Néstor Salomón Acuña,</w:t>
        <w:br/>
        <w:t>con motivo de haberse trasladado ambos a la localidad de</w:t>
        <w:br/>
        <w:t>Villa El Chocón para practicar diligencias judiciales</w:t>
        <w:br/>
        <w:t>vinculadas con las causas que consigna a fs. 1,</w:t>
        <w:br/>
        <w:t>autorízase a la Subsecretaría de Administración a proce-</w:t>
        <w:br/>
        <w:t>der al reintegro que corresponda, conforme a las respec-</w:t>
        <w:br/>
        <w:t>tivas planillas que deberá elevar previamente el magis-</w:t>
        <w:br/>
        <w:t>trado solicita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