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un equipo de aire acondicionado con destino al local n°</w:t>
        <w:br/>
        <w:t>2086 del Palacio de Justicia perteneciente a la Cámara Nacional de Apelaciones</w:t>
        <w:br/>
        <w:t>en lo Contencioso Administrativo 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la solicitud efectuada por el requeriente; como</w:t>
        <w:br/>
        <w:t>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 fs. 24/34 y fs. 37 figura la única oferta presentada, el acta de</w:t>
        <w:br/>
        <w:t>apertura y el cuadro comparativo de precios, resultado del llamado licitatorio</w:t>
        <w:br/>
        <w:t>efectuado por el Departamento de Contrataciones, el cual fuera autorizado por</w:t>
        <w:br/>
        <w:t>esta Dirección en fs. 9 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9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</w:t>
        <w:br/>
        <w:t>emitiendo el dictamen n° 12/01 C. S. J. 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fs. 9/10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probar la compulsa efectuada con el fin de contratar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un equipo de aire acondicionado con destino al local</w:t>
        <w:br/>
        <w:t>n° 2086 del Palacio de Justicia perteneciente a la Cámara Nacional de</w:t>
        <w:br/>
        <w:t>Apelaciones en lo Contencioso Administrativo Federal, y adjudicar a la firma</w:t>
        <w:br/>
        <w:t>"MANAL TERMOMECANICA S. R. L. " el renglón 1, items a) y b) -por única oferta</w:t>
        <w:br/>
        <w:t>equitativa- por la suma de pesos mil ciento noventa y tres ($ 1. 193. -), de acuerdo a</w:t>
        <w:br/>
        <w:t>su presupuesto de fs. 24/3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la reserva de fondos</w:t>
        <w:br/>
        <w:t>efectuada a fs. 9/10 con cargo a las partidas presupuestarias del ejercicio</w:t>
        <w:br/>
        <w:t>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    los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