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7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Secretario Gener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Eduardo Chirinos, solicita feriado judicial para la secretaría n° 1 del juzgado n° 3 del fuero, para los días 14 y 15 de agosto, con motivo de la realización de trabajos de refa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ili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a Secretaría n° 1 del 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stancia de la Seguridad Social n° 3, desde el día 14 de agosto hasta el día 15 de agosto, todo ello sin perjuicio de la validez de los actos procesales que pudieran cum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