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9/2001                                                                                                      EXPEDIENTE N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    lo    solicitado    por la titular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    de la Capital Federal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ncia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, hasta el 28 de febrero del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s Resoluciones Nros. 507/2001, 706/2001 y 1311/2001 referente a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os agentes -cuyos nombres y categorí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LESI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  <w:br/>
        <w:t>PISTARINI, Mónic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SC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talia</w:t>
        <w:br/>
        <w:t>LABAYEN, Gladys Esther</w:t>
        <w:br/>
        <w:t>PANNUNZIO, Marco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YAGO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, a contratar a partir del 1o de diciembre del corriente</w:t>
        <w:br/>
        <w:t>año y hasta el 28 de febrero de 2002, al señor Guillermo BOSCH (D.N.I. N° 16.973.782)</w:t>
        <w:br/>
        <w:t>para desempeñarse en el mencionado juzgado, en reemplazo Gustavo Mason, con una</w:t>
        <w:br/>
        <w:t>categoría presupuestaría equivalente al cargo de prosecretario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 y para el año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 los agentes mencionados licencia</w:t>
        <w:br/>
        <w:t>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resolución al expte N° 4842/0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