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4/91</w:t>
        <w:br/>
        <w:t>SUPERINTENDENCIA ADMINISTRATIVA</w:t>
        <w:br/>
        <w:t>R.1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estas ac-</w:t>
        <w:br/>
        <w:t>tuaciones y teniendo en cuenta lo expuesto a fs. 99/100</w:t>
        <w:br/>
        <w:t>por la Subsecretaría de Administración, autorízase a la</w:t>
        <w:br/>
        <w:t>citada dependencia a continuar la presente licitación</w:t>
        <w:br/>
        <w:t>con el trámite de prác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