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23 por la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/2001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l 2002, referente a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! citado juzgado, doctor Germá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vano; en virtud de lo establecido en el art. 34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