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Apelaciones del Trabaj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8/2002, de fecha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pdo., en el sentido que en reemplazo de la doctora Andrea Urreta Vizcaya que fue designada interinamente se contrate en igual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a doctora Azucena Beatriz RAGUZA (D.N.I. N° 14.151.946) para desempeñarse en la citada cám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