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0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69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88/92</w:t>
        <w:br/>
        <w:t>de la Secretaría de Superintendencia Administrativa,  y en</w:t>
        <w:br/>
        <w:t>ejercicio de las facultades establecidas en el art. 13 del</w:t>
        <w:br/>
        <w:t>decreto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isponer,  a partir del  1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ciembre de 1992, que los dos agentes 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-</w:t>
        <w:br/>
        <w:t>puestaria equivalente al cargo de auxiliar administrativo</w:t>
        <w:br/>
        <w:t>-personal administrativo y técnico- contratad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or la resolu-</w:t>
        <w:br/>
        <w:t>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1/92, pasen a la planta de personal permanente</w:t>
        <w:br/>
        <w:t>para desempeñarse en la Habilitación y Prosecretaría de la</w:t>
        <w:br/>
        <w:t>Cámara Federal de Apelaciones de Resist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