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</w:t>
        <w:br/>
        <w:t>AÑ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35/8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sei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ochenta y siete, reunidos en la Sala de Acuerdos del Tribunal , el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Don José Se-</w:t>
        <w:br/>
        <w:t>vero Caballero, el señor Ministro Decano Doctor Don Augusto César Belluscio</w:t>
        <w:br/>
        <w:t>y los señores Ministros Doctores Don Carlos Santiago Fayt, Don Enrique San</w:t>
        <w:br/>
        <w:t>tiago Petracchi y Don Jorge Antonio Bacqué,</w:t>
        <w:br/>
        <w:t>CONSIDER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tituyendo la visita del Sumo Pontifice un acontecimien-</w:t>
        <w:br/>
        <w:t>to trascendental,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hiere a los</w:t>
        <w:br/>
        <w:t>conceptos vertidos en el decreto del Poder Ejecutivo Na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9 de fe-</w:t>
        <w:br/>
        <w:t>cha 31 de marz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clarar -a los efectos procesales- feriado judicial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viernes 10 de abril del corriente año, para los tribunales con asiento en</w:t>
        <w:br/>
        <w:t>esta Capital y lo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jurisdicción de la Cámara Federal de La Plata.-</w:t>
        <w:br/>
        <w:t>Todo lo cual dispusieron y mandaron, ordenando se comunicase y registrase</w:t>
        <w:br/>
        <w:t>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