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0-355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4/98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(dos)</w:t>
        <w:br/>
        <w:t>cajas fuertes con destino al Tribunal Oral en lo Penal Económico N° 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realizar la contratación pertinente, a los efectos de lograr la</w:t>
        <w:br/>
        <w:t>provisión de dos 2 (dos) cajas fuertes con destino al Tribunal Oral en lo Penal</w:t>
        <w:br/>
        <w:t>Económico N° 1, conforme al pliego, cláusulas particulares y anexos obrantes a</w:t>
        <w:br/>
        <w:t>fs. 38/41, y teniendo en cuenta lo previsto en el articulo 56, inciso 3°, apartado</w:t>
        <w:br/>
        <w:t>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CUATRO MIL OCHOCIENTOS ($4-800,00.-) a la Cuenta</w:t>
        <w:br/>
        <w:t>detallada a fs. 4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