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15.764/96-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15.764/96, caratulado</w:t>
        <w:br/>
        <w:t>"Cámara Nacional de Apelaciones en lo Criminal y Correccio-</w:t>
        <w:br/>
        <w:t>nal s/liquidaciones de licenci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</w:t>
        <w:br/>
        <w:t>Criminal y Correccional remite al Tribunal el contenido de</w:t>
        <w:br/>
        <w:t>lo resuelto en el acuerdo de superintendencia del 27 de</w:t>
        <w:br/>
        <w:t>agosto pasado, con relación al pedido de transferencia de</w:t>
        <w:br/>
        <w:t>ferias judiciales no gozadas, efectuado por la secretaria</w:t>
        <w:br/>
        <w:t>Pamela Bisserier, con fundamento en que no pudo . gozar</w:t>
        <w:br/>
        <w:t>dichas vacaciones por encontrarse pendiente de resolución</w:t>
        <w:br/>
        <w:t>la avocación que contra la sanción de cesantía le impuso</w:t>
        <w:br/>
        <w:t>la cámara -ver fs.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segunda instancia opinó</w:t>
        <w:br/>
        <w:t>que durante el trámite de la citada avocación, que duró</w:t>
        <w:br/>
        <w:t>dos años y cuatro meses, no existió, a su criterio,"el</w:t>
        <w:br/>
        <w:t>desgaste laboral relacionado a la función, como tampoco</w:t>
        <w:br/>
        <w:t>períodos de enfermedad acreditados que justifiquen la</w:t>
        <w:br/>
        <w:t>necesidad del restablecimiento de la peticiona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 transferencia de las ferias transcurrida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vacaciones constituyen el debido</w:t>
        <w:br/>
        <w:t>derecho a reposo del trabajador, necesario para su salud</w:t>
        <w:br/>
        <w:t>física y mental. En consecuencia, el cumplimiento de las</w:t>
        <w:br/>
        <w:t>tareas es requisito necesario para generar el derecho a</w:t>
        <w:br/>
        <w:t>ellas.(conf. doctr. prov.5/3/87 expte. S-116/87; res.</w:t>
        <w:br/>
        <w:t>1658/90 en expte. S-2869/90; res. 383/89, expte. 845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.30/96 en expte. SAJ 274/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asiste razón a la</w:t>
        <w:br/>
        <w:t>cámara cuando decide que en el caso no se encuentran</w:t>
        <w:br/>
        <w:t>reunidas las condiciones que deben originar el goce de las</w:t>
        <w:br/>
        <w:t>ferias judiciales pues, aunque la secretaria haya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ida en razón de una cesantía que en definitiva</w:t>
        <w:br/>
        <w:t>resultó revocada, sólo le corresponde el pago de los</w:t>
        <w:br/>
        <w:t>haberes dejados de percibir, en tanto excedan la sanción</w:t>
        <w:br/>
        <w:t>que se le imp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, haciéndole</w:t>
        <w:br/>
        <w:t>saber que este Tribunal comparte lo decidido en el acuerdo</w:t>
        <w:br/>
        <w:t>comunicado, respecto de las ferias judiciales que pretende</w:t>
        <w:br/>
        <w:t>transferir la secretaria Pamela Bisseri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41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