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117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S-909/91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16 de febrer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expediente de Superintenden-</w:t>
        <w:br/>
        <w:t>cia S-909/91 caratulado "SALERNO, Oscar Anibal s/AVOCACION</w:t>
        <w:br/>
        <w:t>(art. 5o ley 23.187)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Que sin perjuicio del sobreseimien-</w:t>
        <w:br/>
        <w:t>to definitivo dictado respecto del abogado Oscar A. Salerno</w:t>
        <w:br/>
        <w:t>en la causa 41.197, la Cámara Nacional de Apelaciones en lo</w:t>
        <w:br/>
        <w:t>Criminal y Correccional de la Capital Federal consideró que</w:t>
        <w:br/>
        <w:t>su comportamiento era revelador de un "importante grado de</w:t>
        <w:br/>
        <w:t>irritabilidad y violencia de su parte" (ver fs. 94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Que lo expuesto en el párrafo pre-</w:t>
        <w:br/>
        <w:t>cedente demuestra la inviabilidad de la intervención del Tri-</w:t>
        <w:br/>
        <w:t>bunal por vía de superintendencia en el caso examin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Que ello no obstante, con rel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l hecho de haber sido esposado y mantenido en un pasillo a</w:t>
        <w:br/>
        <w:t>la vista del p</w:t>
      </w:r>
      <w:r>
        <w:rPr>
          <w:rFonts w:eastAsia="Courier New" w:ascii="Courier New" w:hAnsi="Courier New"/>
          <w:color w:val="auto"/>
          <w:sz w:val="20"/>
          <w:lang w:val="es-ES_tradnl"/>
        </w:rPr>
        <w:t>úblico (fs. 1 vta. in fine y 2), y más allá de</w:t>
        <w:br/>
        <w:t xml:space="preserve">que la Sala 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III </w:t>
      </w:r>
      <w:r>
        <w:rPr>
          <w:rFonts w:eastAsia="Courier New" w:ascii="Courier New" w:hAnsi="Courier New"/>
          <w:color w:val="auto"/>
          <w:sz w:val="20"/>
          <w:lang w:val="es-ES_tradnl"/>
        </w:rPr>
        <w:t>de la Cámara Nacional de Apelaciones de la Se-</w:t>
        <w:br/>
        <w:t>guridad Social informó sobre su imposibilidad de revertir esa</w:t>
        <w:br/>
        <w:t>situación (fs. 9 bis), esta Corte considera conveniente reco-</w:t>
        <w:br/>
        <w:t>mendar la adopción de medidas que tiendan a evitar, en lo su-</w:t>
        <w:br/>
        <w:t>cesivo, la reiteración de circunstancias como la descripta,</w:t>
        <w:br/>
        <w:t>que -por su naturaleza- pueden resultar susceptibles de afec-</w:t>
        <w:br/>
        <w:t>tar la dignidad y decoro de los señores profesional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Poner en conocimiento de la Sala </w:t>
      </w:r>
      <w:r>
        <w:rPr>
          <w:rFonts w:ascii="Courier New" w:hAnsi="Courier New"/>
          <w:color w:val="auto"/>
          <w:sz w:val="20"/>
          <w:lang w:val="en-US"/>
        </w:rPr>
        <w:t>III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de Apelaciones de la Seguridad Social,</w:t>
        <w:br/>
        <w:t>del Colegio Público de Abogados y del doctor OSCAR ANIBAL</w:t>
        <w:br/>
        <w:t>SALERNO el contenido de la pres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cúmplase. Fecho, archíve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