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alas de la Secretaría Electoral de Buenos Aires y la oficial mayor -quien</w:t>
        <w:br/>
        <w:t>presta expresa conformidad a fs. 2 en descender de categoría- señora Ménica Pieretti</w:t>
        <w:br/>
        <w:t>del Juzgado Federal en lo Criminal y Correccional de Lomas de Zamora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