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6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9.5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10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por el señor Juez Federal de Santa</w:t>
        <w:br/>
        <w:t>Rosa (Provincia de La Pampa), a su favor y de la señora</w:t>
        <w:br/>
        <w:t>Secretaria Dra. Rosaura Barrio, la Escribiente María de</w:t>
        <w:br/>
        <w:t>Lujan Pérez y la Auxiliar Claudia Salomón Tarquini, con</w:t>
        <w:br/>
        <w:t>el fin de poderse trasladar a la ciudad de General Pico</w:t>
        <w:br/>
        <w:t>-La Pampa- a los efectos de recibir declaraciones testi-</w:t>
        <w:br/>
        <w:t>moniales en la causa "J.F.L.P. n° 10/96 - Banco de la</w:t>
        <w:br/>
        <w:t>Pampa Suc. Gral. Pi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/ denuncia pta. infrac. art. 262</w:t>
        <w:br/>
        <w:t>C.P.", autorízase a la Subsecretaría de Administración a</w:t>
        <w:br/>
        <w:t>dar curso favorable a lo solicitado en sus términos (de-</w:t>
        <w:br/>
        <w:t>creto 1344/74 Anexo I, art. IV, inciso 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