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7/98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0=261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asajes 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- solicitado por el Juzgado Nacional en lo Correccional</w:t>
        <w:br/>
        <w:t>n° 7 de la Capital Federal, en función de lo normado por el artículo 79 inciso b)</w:t>
        <w:br/>
        <w:t>del Código Procesal Penal, para atender los gastos ocasionados a los testigos</w:t>
        <w:br/>
        <w:t>José Humberto Chanta y Facundo Martin Chanta, por ello y de conformidad a</w:t>
        <w:br/>
        <w:t>lo dispuesto por Resolución C.S.J.N n° 2.333/96 autorízase a la Dirección de</w:t>
        <w:br/>
        <w:t>Administración Financiera a dar trámite favorable a la petición, conforme las</w:t>
        <w:br/>
        <w:t>normas vigentes ( Resoluciones C.S.J.N.      Nros 352/95      1.192/95 y 1.361/95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