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5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3/8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2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/83 a los efectos de lograr la provisión</w:t>
        <w:br/>
        <w:t>de material de plomería para la División Obras del Departamento</w:t>
        <w:br/>
        <w:t>de Producción Mantenimiento y Sumunis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Que dicha contratación fue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on de la Secretaría de Superintendencia de fecha 12 de mayo</w:t>
        <w:br/>
        <w:t>ppdo. (confr. fs. 3), habiéndose expedido respecto de las ofer-</w:t>
        <w:br/>
        <w:t>tas presentadas la Comisión de Preadjudicaciones a fs.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</w:t>
      </w:r>
      <w:r>
        <w:rPr>
          <w:sz w:val="20"/>
        </w:rPr>
        <w:t>º 42/81,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6/83</w:t>
        <w:br/>
        <w:t>por la  suma total de  PESOS ARGENTINOS SIETE MIL DOSCIENTOS</w:t>
      </w:r>
      <w:r>
        <w:rPr>
          <w:sz w:val="20"/>
        </w:rPr>
        <w:t xml:space="preserve">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ENTAVOS ($a. 7,211,50.-) y adjudicar a las fir-</w:t>
        <w:br/>
        <w:t>mas que se indican seguidamente los renglones que para cada una</w:t>
        <w:br/>
        <w:t>de ellas se determina y por les motivos que se consignan:</w:t>
        <w:br/>
        <w:t>a)</w:t>
      </w:r>
      <w:r>
        <w:rPr>
          <w:sz w:val="20"/>
        </w:rPr>
        <w:t xml:space="preserve"> "</w:t>
      </w:r>
      <w:r>
        <w:rPr>
          <w:sz w:val="20"/>
          <w:lang w:val="es-ES_tradnl"/>
        </w:rPr>
        <w:t>ARTEFA S.A.C.I.F." renglones 1 y 2</w:t>
        <w:br/>
        <w:t xml:space="preserve"> -por menor precio válido- de acuer-</w:t>
        <w:br/>
        <w:t>de a su presupuesto de fs. 12 y por</w:t>
        <w:br/>
        <w:t>el importe total de PESOS ARGENTINOS</w:t>
        <w:br/>
        <w:t>CUATRO MIL 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UNO ....  $a.   4.22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</w:t>
      </w:r>
      <w:r>
        <w:rPr>
          <w:sz w:val="20"/>
          <w:lang w:val="es-ES_tradnl"/>
        </w:rPr>
        <w:t>.CARL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.  BILLORIAN"  renglones  3/12</w:t>
        <w:br/>
        <w:t>-por única oferta- de acuerdo a su</w:t>
        <w:br/>
        <w:t>presupuesto de  fs.   13 y 1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el</w:t>
        <w:br/>
        <w:t>importe  total de PESOS ARGENTINOS</w:t>
        <w:br/>
        <w:t>DOS MIL NOVECIENTOS NOVENTA CON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ENTAVOS....................     $ a.       2.990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.p.   10  dias</w:t>
        <w:br/>
        <w:t>Dto.  0,5 % p.p.  20 d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e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20- los renglones 1 y 2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.  5.729,50.- A la Cuenta "Metales Comu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a.  1.482.-   A la Cuenta "Cueros, Plást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chos y sus Manufacturas" (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 del Presupuesto General de</w:t>
        <w:br/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 Regístrese  y devuélvase  al  Departamento</w:t>
        <w:br/>
        <w:t>de Compras,  a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30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5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