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4/00 referente a la adscripción del ayu-</w:t>
        <w:br/>
        <w:t>dante de la Intendencia del Palacio de justicia, señor Claudio Carlos BA-</w:t>
        <w:br/>
        <w:t>RRERA, a la Corte Suprema de Justicia de la Nación -Mesa de Entradas.-.</w:t>
        <w:br/>
        <w:t>                                                                                              Regístrese, hágase saber, agréguese fotocop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