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°      2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 y teniendo en cuenta</w:t>
        <w:br/>
        <w:t>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8/89 S.S.J., auto-</w:t>
        <w:br/>
        <w:t>rízase a la Subsecretaría de Administración a liquidar a</w:t>
        <w:br/>
        <w:t>los agentes cuya nómina se detalla a fs. 6 -en concepto</w:t>
        <w:br/>
        <w:t>de gastos de almuerzo- la suma diaria de AUSTRALES OCHO-</w:t>
        <w:br/>
        <w:t>CIENTOS ($A 800.-) por persona y por el período consigna-</w:t>
        <w:br/>
        <w:t>do en dicha Resolución, debiéndose afectar el gasto re-</w:t>
        <w:br/>
        <w:t>sultante de AUSTRALES UN MILLON TRESCIENTOS VEINTIOCHO</w:t>
        <w:br/>
        <w:t>MIL ($A 1.328.000.-) con cargo a la Cuenta "Alimentos y</w:t>
        <w:br/>
        <w:t>Productos Agropecuarios" (1-05-00 2-1-12-1210-201) del</w:t>
        <w:br/>
        <w:t>Presupuesto General de Gastos para el Ejercicio Financie-</w:t>
        <w:br/>
        <w:t>ro del a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