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4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56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</w:t>
        <w:br/>
        <w:t>Plata solicita el reintegro de la suma de $ 9.339,81 por</w:t>
        <w:br/>
        <w:t>reparaciones y gastos efectuados en la sede de ese Tribu-</w:t>
        <w:br/>
        <w:t>nal (reparación de veredas, cortinas, cocinas, baños,</w:t>
        <w:br/>
        <w:t>etc.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es gastos fueron realizado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bjeto de adecuar las instalaciones para permitir un</w:t>
        <w:br/>
        <w:t>mejor funcionamiento del Tribunal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insta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no fueron autorizados pre-</w:t>
        <w:br/>
        <w:t>viamente no puede desconocerse su efectiv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no obstante, corresponde adve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 en el futuro deberá proceder a solicitar</w:t>
        <w:br/>
        <w:t>autorización previa para efectuar el pertinente acto</w:t>
        <w:br/>
        <w:t>licitario, de conformidad a lo prescripto por los artícu-</w:t>
        <w:br/>
        <w:t>los 55 y 56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el gasto de que da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    facturas        Nos.        000-00001911;        0000-00000038;</w:t>
        <w:br/>
        <w:t>0000-00000039;              0000-00000040;              0000-00001889;</w:t>
        <w:br/>
        <w:t>0000-00001875;              0000-00000002;              0000-00000003;</w:t>
        <w:br/>
        <w:t>0000-00000105;                0000-00000104;                0000-00000538;</w:t>
        <w:br/>
        <w:t>0000-00000537; 0000-00000156 y 0000-00000776 obrantes a</w:t>
        <w:br/>
        <w:t>fs. 3/16 y, en consecuencia, autorizar a la Subsecreta-</w:t>
        <w:br/>
        <w:t>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Cámara</w:t>
        <w:br/>
        <w:t>Federal de Apelaciones de Mar del Plata la suma de PESOS</w:t>
        <w:br/>
        <w:t>NUEVE MIL TRESCIENTOS TREINTA Y NUEVE CON OCHENTA Y UN</w:t>
        <w:br/>
        <w:t>CENTAVOS ($ 9.339,81), por los motivos expuestos pre-</w:t>
        <w:br/>
        <w:t>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Hacer saber a la mencion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bstenerse de realizar este tipo de gastos</w:t>
        <w:br/>
        <w:t>sin contar con la autorización previa de esta Corte Su-</w:t>
        <w:br/>
        <w:t>pre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