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88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3 de marzo de 1979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día</w:t>
        <w:br/>
        <w:t>1º de marzo ppdo.- la renuncia presentada por el Auxi-</w:t>
        <w:br/>
        <w:t>liar Principal de Segunda (Personal Obrero y de Maes-</w:t>
        <w:br/>
        <w:t>tranza) de la Intendencia del Palacio de Justicia, se-</w:t>
        <w:br/>
        <w:t>ñor José Antonio Ciaffon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