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707/91      EXP. S-116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de 1991.</w:t>
        <w:br/>
        <w:t>Visto   la   reconsideración   planteada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1 de octu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 Cámara Nacional de Apelaciones en lo Criminal y</w:t>
        <w:br/>
        <w:t>Correccional solicita se reconsidere la denegatoria de la</w:t>
        <w:br/>
        <w:t>adscripción de la señorita Liliana D</w:t>
      </w:r>
      <w:r>
        <w:rPr>
          <w:sz w:val="20"/>
        </w:rPr>
        <w:t>´</w:t>
      </w:r>
      <w:r>
        <w:rPr>
          <w:sz w:val="20"/>
          <w:lang w:val="es-ES_tradnl"/>
        </w:rPr>
        <w:t>Aleesandro, guien se se</w:t>
        <w:br/>
        <w:t>desempeña en ese tribunal en tal condición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julio de 1989 por resolución N° 62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pesar del tiempo transcurr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ha procurado suficientemente resolver la cuestión plan-</w:t>
        <w:br/>
        <w:t>teada, sobre todo teniendo en cuenta que la Cámara en lo</w:t>
        <w:br/>
        <w:t>Criminal y Correccional Federal ha contado de parte de la</w:t>
        <w:br/>
        <w:t>Corte Suprema con un refuerzo de partidas para personal de</w:t>
        <w:br/>
        <w:t>cargos superiores que hubieran permitido reubicar a la agente</w:t>
        <w:br/>
        <w:t>D</w:t>
      </w:r>
      <w:r>
        <w:rPr>
          <w:sz w:val="20"/>
        </w:rPr>
        <w:t>`</w:t>
      </w:r>
      <w:r>
        <w:rPr>
          <w:sz w:val="20"/>
          <w:lang w:val="es-ES_tradnl"/>
        </w:rPr>
        <w:t>Alessandro, cuando menos, en forma trans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 bien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pción ha excedido lo© plazos autorizados por la Corte</w:t>
        <w:br/>
        <w:t>Suprema (Res. 1279/79), debe señalarse que la naturaleza de</w:t>
        <w:br/>
        <w:t>ella se funda principalmente en razones funcionales y del</w:t>
        <w:br/>
        <w:t>servicio, circunstancia que debe distinguirse de las adscrip-</w:t>
        <w:br/>
        <w:t>ciones que son requeridas por motivos personales de los agen-</w:t>
        <w:br/>
        <w:t>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hecho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gente provenga de una dependencia del fuero electoral y</w:t>
        <w:br/>
        <w:t>que uno de los motivos invocados para resolver en forma nega-</w:t>
        <w:br/>
        <w:t>tiva fue la proximidad de un acto eleccionario (ver res.</w:t>
        <w:br/>
        <w:t>585/91), al superarse en lo inmediato esa circunstancia se</w:t>
        <w:br/>
        <w:t>tornaría admisible la reconsideración intentad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Hacer lugar a la reconsidera-</w:t>
        <w:br/>
        <w:t>ción solicitada y autorizar la adscripción de la auxiliar</w:t>
        <w:br/>
        <w:t>superior de 7a. señorita, Liliana D</w:t>
      </w:r>
      <w:r>
        <w:rPr>
          <w:sz w:val="20"/>
        </w:rPr>
        <w:t>`</w:t>
      </w:r>
      <w:r>
        <w:rPr>
          <w:sz w:val="20"/>
          <w:lang w:val="es-ES_tradnl"/>
        </w:rPr>
        <w:t>Alessandro de la Secreta-</w:t>
        <w:br/>
        <w:t>ria Electoral de la Capital Federal, a la Cámara Nacional de</w:t>
        <w:br/>
        <w:t>Apelaciones en lo Criminal y Correccional Federal</w:t>
        <w:br/>
        <w:t>-Prosecretaría de Patronato- a partir de día de la fecha y</w:t>
        <w:br/>
        <w:t>hasta el 31 de may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Federal que, de persistir las necesi-</w:t>
        <w:br/>
        <w:t>dades planteadas, que deberá arbitrar las medidas necesarias</w:t>
        <w:br/>
        <w:t>para reubicar a la citada agente en la dotación estable de</w:t>
        <w:br/>
        <w:t>ese fuero pues no se autorizarán nuevas prórrogas por los</w:t>
        <w:br/>
        <w:t>mismos mo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4</Characters>
  <CharactersWithSpaces>18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ÓN N°1707/91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