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3=0673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74/97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UN MIL</w:t>
        <w:br/>
        <w:t>OCHOCIENTOS OCHENTA ($ 1.880.-).-</w:t>
        <w:br/>
        <w:t>                                                                                        Reg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