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079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3/97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- In-</w:t>
        <w:br/>
        <w:t>terna y Habilitación del Tribu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reintegrar a la Dirección de</w:t>
        <w:br/>
        <w:t>Gestión Interna y Habilitación la suma de PESOS ONCE MIL</w:t>
        <w:br/>
        <w:t>OCHOCIENTOS OCHENTA Y OCHO CON VEINTINUEVE CENTAVOS ///-</w:t>
        <w:br/>
        <w:t>($ 11.888,29) de conformidad a lo señalado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-</w:t>
        <w:br/>
        <w:t>tión Interna y Habilitación que, en atención a las res-</w:t>
        <w:br/>
        <w:t>tricciones presupuestarias existentes, deberá ajustar</w:t>
        <w:br/>
        <w:t>los gastos por estos conceptos a los estrictamente nece-</w:t>
        <w:br/>
        <w:t>sarios y ur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-</w:t>
        <w:br/>
        <w:t>ción de Administración Financiera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