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8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1876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ra. Aideé Vázquez de Argüello, solicita el</w:t>
        <w:br/>
        <w:t>reintegro de lo abonado en concepto de pasajes terrestres - ida y vuelta - y</w:t>
        <w:br/>
        <w:t>estadía, que posibilitó el traslado de los testigos Julio Ramón Pereyra (DNI</w:t>
        <w:br/>
        <w:t>N° 8.633.450) y Julio César Surber (DNI N° 14.692.228) desde sus</w:t>
        <w:br/>
        <w:t>respectivos domicilios hasta la sede del tribunal actuante con motivo de</w:t>
        <w:br/>
        <w:t>prestar declaración testimonial - 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ppdo. - en los autos</w:t>
        <w:br/>
        <w:t>caratulados "Fernández Peña Martínez del Campo, José Luis; Sierra Herraiz,</w:t>
        <w:br/>
        <w:t>Ismael;Camino, Pablo Daniel; Vilapreño, Sebastián s/pta. infración art. 5o</w:t>
        <w:br/>
        <w:t>inc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a ley 23.737 expte. n° 156-f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 año 1996"; conforme lo dispuesto en</w:t>
        <w:br/>
        <w:t>el artículo 79, inc. b) del Código Procesal Penal de la Nación y resoluciones</w:t>
        <w:br/>
        <w:t>n°s. 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l Tribunal Oral en lo Crimin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la suma</w:t>
        <w:br/>
        <w:t>de PESOS SETENTA Y DOS ($ 72.-), en concepto de pasajes terrestres y</w:t>
        <w:br/>
        <w:t>estadía abonados a ¡os testigos antes mencionados, en tanto no pertenezcan a</w:t>
        <w:br/>
        <w:t>fuerzas de seguridad; con oportuna rendición de cuentas y sin perjuicio del</w:t>
        <w:br/>
        <w:t>reintegro que proceda 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 Recursos. Cumplido, gírense las</w:t>
        <w:br/>
        <w:t>actuaciones a la cit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