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2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</w:t>
      </w:r>
      <w:r>
        <w:rPr>
          <w:rFonts w:ascii="Courier New" w:hAnsi="Courier New"/>
          <w:sz w:val="20"/>
          <w:lang w:val="es-ES_tradnl"/>
        </w:rPr>
        <w:t xml:space="preserve"> de noviembre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2.-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ivil N° 17,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 las razones invocadas y las facultades del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de la Capital Federal a prorro-</w:t>
        <w:br/>
        <w:t>gar los alcances de la resolución N° 77/92 hasta el 28 de</w:t>
        <w:br/>
        <w:t>febrero de 1993, a un agente en calidad "suplente" con una</w:t>
        <w:br/>
        <w:t>categoría presupuestaria equivalente al cargo de auxiliar</w:t>
        <w:br/>
        <w:t>de servicio, para desempeñarse en el Juzgado Nacional de</w:t>
        <w:br/>
        <w:t>Primera Instancia en lo Civil N° 17, en reemplazo de la</w:t>
        <w:br/>
        <w:t>señora Sara Beatriz Dichiara de Testore, que se encuentra</w:t>
        <w:br/>
        <w:t>en uso de licencia por enfermedad de largo tratamiento</w:t>
        <w:br/>
        <w:t>(art. 23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punt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con cargo a la cuenta "personal</w:t>
        <w:br/>
        <w:t>no permanente" (P.S.) para el corriente ejercicio financie-</w:t>
        <w:br/>
        <w:t>ro y el del año 1993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4</Characters>
  <CharactersWithSpaces>9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3:00Z</dcterms:created>
  <dc:creator>Victor Pagnone</dc:creator>
  <dc:description/>
  <dc:language>en-US</dc:language>
  <cp:lastModifiedBy/>
  <dcterms:modified xsi:type="dcterms:W3CDTF">2006-08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