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6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401/96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 y 12 de abril de 1996, al doctor Arturo Pérez</w:t>
        <w:br/>
        <w:t>Petit, en su carácter de Juez de la Cámara Federal de Apela-</w:t>
        <w:br/>
        <w:t>ciones de General Roca (art.11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