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4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45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6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contratación de los trabajos de</w:t>
        <w:br/>
        <w:t>adecuación y reparación de los pisos 8°, 9o y azotea del</w:t>
        <w:br/>
        <w:t>edificio sito en la calle Comodoro Py 2002 de esta Capi-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476 de fe-</w:t>
        <w:br/>
        <w:t>cha 27 de mayo último, se adjudicó la contratación direc-</w:t>
        <w:br/>
        <w:t>ta de los trabajos señalados precedentemente, a la firma</w:t>
        <w:br/>
        <w:t>"Esuco S.A.", de acuerdo a su oferta obrante a fs.</w:t>
        <w:br/>
        <w:t>455/577 y 579/609 por el importe total de pesos un mi-</w:t>
        <w:br/>
        <w:t>llón ochocientos cincuenta y cuatro mil veintiséis con</w:t>
        <w:br/>
        <w:t>cincuenta y nueve centavos ($ 1.854.026,59), disponiéndo-</w:t>
        <w:br/>
        <w:t>se que la Subdirección General de Arquitectura -Ley</w:t>
        <w:br/>
        <w:t>23.984- formulara y suscribiera -"ad-referendum" de este</w:t>
        <w:br/>
        <w:t>Tribunal-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ma-</w:t>
        <w:br/>
        <w:t>nifestado por la Dirección General de Arquitectura y Ser-</w:t>
        <w:br/>
        <w:t>vicios a fs. 691/6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contrato de Obra Pú-</w:t>
        <w:br/>
        <w:t>blica, que en original y dos copias obra a fs. 676/690</w:t>
        <w:br/>
        <w:t>de las presentes actuaciones, suscripto"por el señor Sub-</w:t>
        <w:br/>
        <w:t>director General de Arquitectura Ley 23.984, Arq. Mario</w:t>
        <w:br/>
        <w:t>Luciano Marello y el señor Presidente de la firma "Esuco</w:t>
        <w:br/>
        <w:t>S.A.", Ing. Carlos Guillermo Enrique Wagner, y el Plan</w:t>
        <w:br/>
        <w:t>de Trabajos y Curva de Inversiones obrante a fs. 6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Subsecretaría de Administración, a</w:t>
        <w:br/>
        <w:t>sus efectos, previa intervención de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                                     EXPEDIENTE N°  40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