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libros</w:t>
        <w:br/>
        <w:t>impresos -entradas y salidas- con destino a las Cámaras</w:t>
        <w:br/>
        <w:t>Nacionales de Apelaciones Especial en lo Civil y Comer-</w:t>
        <w:br/>
        <w:t xml:space="preserve">cial -Sala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I- </w:t>
      </w:r>
      <w:r>
        <w:rPr>
          <w:rFonts w:eastAsia="Arial" w:ascii="Arial" w:hAnsi="Arial"/>
          <w:color w:val="auto"/>
          <w:sz w:val="20"/>
          <w:lang w:val="es-ES_tradnl" w:eastAsia="es-ES"/>
        </w:rPr>
        <w:t>y en lo Criminal y Correccional -Secreta-</w:t>
        <w:br/>
        <w:t>ría de Superintendencia-; y teniendo en cuenta lo previs-</w:t>
        <w:br/>
        <w:t>to por el Artículo 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-</w:t>
        <w:br/>
        <w:t>dad y sus decretos reglamentarios y lo dispuesto por</w:t>
        <w:br/>
        <w:t>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 ($A</w:t>
        <w:br/>
        <w:t>4.000.-), a la Cuenta: "Papel, cart</w:t>
      </w:r>
      <w:r>
        <w:rPr>
          <w:rFonts w:eastAsia="Arial" w:ascii="Arial" w:hAnsi="Arial"/>
          <w:color w:val="auto"/>
          <w:sz w:val="20"/>
          <w:lang w:val="es-ES_tradnl" w:eastAsia="es-ES"/>
        </w:rPr>
        <w:t>òn e impresos</w:t>
      </w:r>
      <w:r>
        <w:rPr>
          <w:rFonts w:eastAsia="Arial" w:ascii="Arial" w:hAnsi="Arial"/>
          <w:color w:val="auto"/>
          <w:sz w:val="20"/>
          <w:lang w:val="es-ES" w:eastAsia="es-ES"/>
        </w:rPr>
        <w:t>"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(1-05-002-1-12-1210-205) del Presupuesto General de Gas-</w:t>
        <w:br/>
        <w:t>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