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749</w:t>
      </w:r>
      <w:r>
        <w:rPr>
          <w:rFonts w:eastAsia="Arial" w:ascii="Arial" w:hAnsi="Arial"/>
          <w:color w:val="auto"/>
          <w:sz w:val="20"/>
          <w:lang w:val="es-AR"/>
        </w:rPr>
        <w:t xml:space="preserve">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64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 de noviembre de 1999.-</w:t>
        <w:br/>
        <w:t>Visto      lo    solicitado      a    fs.      3/4      por      el      se</w:t>
      </w:r>
      <w:r>
        <w:rPr>
          <w:rFonts w:eastAsia="Arial" w:ascii="Arial" w:hAnsi="Arial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idente de la C</w:t>
      </w:r>
      <w:r>
        <w:rPr>
          <w:rFonts w:eastAsia="Arial" w:ascii="Arial" w:hAnsi="Arial"/>
          <w:color w:val="auto"/>
          <w:sz w:val="20"/>
          <w:lang w:val="es-ES_tradnl"/>
        </w:rPr>
        <w:t>ámara Federal de la Seguridad So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      Autorizar      a      [a  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</w:t>
        <w:br/>
        <w:t>513/99, hasta e! 31 de mayo del 2000, referente a la contratación de un (1) agente con</w:t>
        <w:br/>
        <w:t>categoría presupuestaria equivalente al cargo de secretario de cámara para</w:t>
        <w:br/>
        <w:t>desempeñarse en el citado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anciera a imputar el gasto resultante de lo precedentemente dispuesto con cargo a</w:t>
        <w:br/>
        <w:t>la cuenta pertinente para el corri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200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    En    caso    de    que    el    agente    contratado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</w:t>
        <w:br/>
        <w:t>concédesele licencia sin goce de sueldo mientras dure su contratación (art.34 R.L.J.N).</w:t>
        <w:br/>
        <w:t>  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