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58/</w:t>
      </w:r>
      <w:r>
        <w:rPr>
          <w:sz w:val="20"/>
          <w:lang w:val="es-ES_tradnl"/>
        </w:rPr>
        <w:t>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2/84</w:t>
      </w:r>
      <w:r>
        <w:rPr>
          <w:sz w:val="20"/>
        </w:rPr>
        <w:t xml:space="preserve">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octubre 2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4/84 cde. n</w:t>
      </w:r>
      <w:r>
        <w:rPr>
          <w:sz w:val="20"/>
        </w:rPr>
        <w:t>º</w:t>
        <w:br/>
      </w:r>
      <w:r>
        <w:rPr>
          <w:sz w:val="20"/>
          <w:lang w:val="es-ES_tradnl"/>
        </w:rPr>
        <w:t>6 del registro del Departamento de Compras, por el que se tramita</w:t>
        <w:br/>
        <w:t>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7/84 a los efectos de lograr la provi-</w:t>
        <w:br/>
        <w:t>sión de papel, cartulina y otros elementos con destino al taller</w:t>
        <w:br/>
        <w:t>de Impresiones de la Subdirección de Servicios y Produc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8/84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 de fecha 4 de septiembre ppdo. //</w:t>
        <w:br/>
        <w:t>(confr. fs. 12/12 vta.), habiéndose expedido respecto de las ofer-</w:t>
        <w:br/>
        <w:t>tas presentadas la Comisión de Preadjudicaciones a fs. 126, 129 y</w:t>
        <w:br/>
        <w:t>129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.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° 417/84 /</w:t>
        <w:br/>
        <w:t>por el importe total de PESOS ARGENTINOS NOVENTA MILLONES 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CINCUENTA MIL SETECIENTOS SETENTA Y UNO CON CINCUENTA Y</w:t>
        <w:br/>
        <w:t>DOS CENTAVOS ($a 90.850.771,52.-) y adjudicar a las firmas que se</w:t>
        <w:br/>
        <w:t>indican seguidamente los renglones que para cada una de ellas se</w:t>
        <w:br/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INTERGRAF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</w:t>
        <w:br/>
        <w:t>-por menor precio- de acuerdo a</w:t>
        <w:br/>
        <w:t>su presupuesto de fs. 20/24 y //</w:t>
        <w:br/>
        <w:t>por el importe total de PES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TINOS CINCUENTA Y SEIS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NOVENTA Y SEIS .....    $a      56.396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CIMAPEL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///</w:t>
        <w:br/>
        <w:t>-por menor precio- de acuerdo a</w:t>
        <w:br/>
        <w:t>su presupuesto de fs. 25/29 y //</w:t>
        <w:br/>
        <w:t>por el importe total de PES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ENTINOS CUARENTA Y SIETE MIL //       </w:t>
        <w:br/>
        <w:t>DOSCIENTOS.....................    $a  ______47.2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PAPELERA ALSINA S.A." renglones</w:t>
        <w:br/>
        <w:t>nos. 1 y 10 -por menor precio vá-</w:t>
        <w:br/>
        <w:t>lido- de acuerdo a su presupues-</w:t>
        <w:br/>
        <w:t>to de fs. 35/39 y 128 y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S DIECIOCHO MILLONES VEI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MIL CUATROCIENTOS ........        $a     18.021.4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SAGUERTIY S.R.L."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6 -por menor precio válido-</w:t>
        <w:br/>
        <w:t>de acuerdo a su presupuesto /</w:t>
        <w:br/>
        <w:t>de fs. 42/45 y por el importe</w:t>
        <w:br/>
        <w:t>total de PESOS ARGENTINOS ///</w:t>
        <w:br/>
        <w:t>DIEZ MILLONES DOSCIENTOS O-</w:t>
        <w:br/>
        <w:t>CHENTA MIL ..................        $a     10.280.0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ARCASU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/</w:t>
        <w:br/>
        <w:t>-por menor precio- de acuerdo</w:t>
        <w:br/>
        <w:t>a su presupuesto de fs. 56/61</w:t>
        <w:br/>
        <w:t>y por el importe total de PE-</w:t>
        <w:br/>
        <w:t>SOS ARGENTINOS CINCUENTA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-</w:t>
        <w:br/>
        <w:t>CHO MIL QUINIENTOS VEINTIOCHO       $a__________58.52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BRUNO HERMANOS S.A."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 -por menor precio váli-</w:t>
        <w:br/>
        <w:t>do- de acuerdo a su presupues-</w:t>
        <w:br/>
        <w:t>to de fs. 62/66 y 127 y por /</w:t>
        <w:br/>
        <w:t>el impor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otal de PESOS AR-</w:t>
        <w:br/>
        <w:t>GENTINOS OCHENTA Y TRES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TECIENTOS .................       $a   ______83.7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"COMPAÑIA PAPELE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RANDI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3,4,6 y 7 -por</w:t>
        <w:br/>
        <w:t>menor precio- y renglones nos.</w:t>
        <w:br/>
        <w:t>2,5,8 y 9 -por menor precio /</w:t>
        <w:br/>
        <w:t>válido- de acuerdo a su presu-</w:t>
        <w:br/>
        <w:t>puesto de fs. 67/70 y por el</w:t>
        <w:br/>
        <w:t>importe total de PESOS ARGEN-</w:t>
        <w:br/>
        <w:t>TINOS CINCUENTA Y CUATRO MI-</w:t>
        <w:br/>
        <w:t>LLONES TRESCIENTOS CINCUENTA</w:t>
        <w:br/>
        <w:t>Y TRES MIL SEISCIENTOS ......        $a______54.353.6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I.B.M. ARGENTINA S.A."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 -por única oferta</w:t>
        <w:br/>
        <w:t>válida- de acuerdo a su presu-</w:t>
        <w:br/>
        <w:t>puesto de fs. 74 bis/78 y por</w:t>
        <w:br/>
        <w:t>el importe total de PESOS AR-</w:t>
        <w:br/>
        <w:t>GENTINOS QUINCE MIL OCHOCIEN-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OCHENTA Y SIETE CON CIN-</w:t>
        <w:br/>
        <w:t>CUENTA Y DOS CENTAVOS .......        $a__________15.887,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"CROMORAME S.R.L."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1 -por menor precio- de acuer-</w:t>
        <w:br/>
        <w:t>do a su presupuesto de fs. 8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58/</w:t>
      </w:r>
      <w:r>
        <w:rPr>
          <w:rFonts w:ascii="Arial" w:hAnsi="Arial"/>
          <w:sz w:val="20"/>
          <w:lang w:val="es-ES_tradnl"/>
        </w:rPr>
        <w:t>84                               Expte. n° 882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6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SOS ARGENTINOS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ENTA Y DOS MIL QUINIENTOS      $a      292.500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) "DISTRIBUIDORA DELNOA S.A."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 -por menor pre-</w:t>
        <w:br/>
        <w:t>cio- de acuerdo a su presu-</w:t>
        <w:br/>
        <w:t>puesto de fs. 92/99 y por el</w:t>
        <w:br/>
        <w:t>importe total de PESOS ARGEN-</w:t>
        <w:br/>
        <w:t>TINOS SIETE MILLONES SEISCIEN-</w:t>
        <w:br/>
        <w:t>TOS CUARENTA Y UN MIL QUINIEN-</w:t>
        <w:br/>
        <w:t>TOS SESENTA .................     $a   7.641.56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 Co-</w:t>
        <w:br/>
        <w:t>misión de Preadjudicaciones a fs. 129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 (alter-</w:t>
        <w:br/>
        <w:t>nativas)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renglones nos. 2,5,8 y 9 de la o-</w:t>
        <w:br/>
        <w:t>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;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;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 de /</w:t>
        <w:br/>
        <w:t>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; renglones nos. 1,10 y 16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; /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;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 de la oferta /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 y renglones nos. 2,5 y 8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clarar desierto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 -por fal-</w:t>
        <w:br/>
        <w:t>ta de ofertas válidas- y proceder a un nuevo llamado conforme</w:t>
        <w:br/>
        <w:t>a lo establecido en el art. 61, inc. 49, apart. i) del decreto</w:t>
        <w:br/>
        <w:t>5720/72 en el que se aceptarán propuestas de proveedores no //</w:t>
        <w:br/>
        <w:t>ins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$a  90.296.560,00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$a     56.396,00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ale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$a    105.728,0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s manufac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$a    392.087,52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. 002) del Presupuesto General de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Regístrese y devuélvase al Departamen-</w:t>
        <w:br/>
        <w:t>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5145</Characters>
  <CharactersWithSpaces>43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Victor Pagnone</dc:creator>
  <dc:description/>
  <dc:language>en-US</dc:language>
  <cp:lastModifiedBy/>
  <dcterms:modified xsi:type="dcterms:W3CDTF">2007-03-22T15:14:00Z</dcterms:modified>
  <cp:revision>3</cp:revision>
  <dc:subject/>
  <dc:title>RESOLUCION Nº 458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