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 establecidas</w:t>
        <w:br/>
        <w:t>en el art. 13 del decreto-ley 123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del Tribunal Oral en lo Criminal Federal</w:t>
        <w:br/>
        <w:t>de San Martín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(relatora)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863/93, a la señora MONICA ISABEL SANDOVAL (D.N.I.N°</w:t>
        <w:br/>
        <w:t>14.680.980 -clase 196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