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secretaria para los Juzgados Fede-</w:t>
        <w:br/>
        <w:t>rales de Mar del Plata y teniendo en cuenta lo informado por /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contratar -a partir del día de la fecha y por 6 meses-al per-</w:t>
        <w:br/>
        <w:t>sonal cuya categorías presupuestarias a continuación se detal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A PENAL (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)            1 SECRETARIA LAB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)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  <w:br/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      PERSONAL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 xml:space="preserve">1 Auxiliar Superio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</w:t>
        <w:br/>
        <w:t>1 Auxiliar Superior de 6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6ta.</w:t>
        <w:br/>
        <w:t>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6ta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  <w:br/>
        <w:t>1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7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