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7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32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sept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, solicitados por el Señor Juez Federal a</w:t>
        <w:br/>
        <w:t>cargo del Juzgado n° 2 de Tucumán, doctor Ricardo Tomás Maturana, a su</w:t>
        <w:br/>
        <w:t>favor en razón de haberse tenido que trasladar a esta ciudad a tramitar exhortos</w:t>
        <w:br/>
        <w:t>diplomáticos ante la Cancillería y teniendo en cuenta lo dispuesto por</w:t>
        <w:br/>
        <w:t>Resolución C.S.J.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 y la conformidad prestada por la Cámara de</w:t>
        <w:br/>
        <w:t>la jurisdicción, autorízase a la Dirección de Administración Financiera, a dar</w:t>
        <w:br/>
        <w:t>trámite favorable a la solicitud de acuerdo a 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gírense las presentes</w:t>
        <w:br/>
        <w:t>actuaciones a la citada 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