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413/92      EXP. 129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bril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 atento las raz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vocadas y en virtud de las facultades delegadas por resolu-</w:t>
        <w:br/>
        <w:t>ción n° 1864/9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1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 General Roca a prorrogar los alcances de la</w:t>
        <w:br/>
        <w:t>Resolución N°136/92 hasta el 5 de mayo de 1992, en cuanto a</w:t>
        <w:br/>
        <w:t>la designación de un "suplente" con una categoría presupuesta-</w:t>
        <w:br/>
        <w:t>ria equivalente al cargo de auxiliar principal de 3a. (perso-</w:t>
        <w:br/>
        <w:t>nal administrativo y técnico), para desempeñarse en el Juzga-</w:t>
        <w:br/>
        <w:t>do Federal de Primera Instancia de Neuquén, en reemplazo del</w:t>
        <w:br/>
        <w:t>señor Julio Oñate que se encuentra con licencia por enferme-</w:t>
        <w:br/>
        <w:t>dad (art.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Hágase saber a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 General Roca, que la designación del agente</w:t>
        <w:br/>
        <w:t>que deberá ocupar el cargo de auxiliar principal de 3a.</w:t>
        <w:br/>
        <w:t>autorizado en el punt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presente resolución, es compe-</w:t>
        <w:br/>
        <w:t>tencia de es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Asimismo con referencia al pedi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 efectuado a favor del señor Aldo González teniendo</w:t>
        <w:br/>
        <w:t>en cuenta que el reemplazo del agente Oñate ya fue autorizado</w:t>
        <w:br/>
        <w:t>en la presente resolución, no corresponde acceder a lo solici-</w:t>
        <w:br/>
        <w:t>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a la cuenta "personal no permanen-</w:t>
        <w:br/>
        <w:t>te" (P.A.T)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 extrac-</w:t>
        <w:br/>
        <w:t>ción de fotocopias de las presentes actuaciones que se remi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án a la Subsecretaría de Administración para su cumplimien-</w:t>
        <w:br/>
        <w:t>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4</Characters>
  <CharactersWithSpaces>13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4:00Z</dcterms:created>
  <dc:creator>Proyectos Especiales</dc:creator>
  <dc:description/>
  <dc:language>en-US</dc:language>
  <cp:lastModifiedBy/>
  <dcterms:modified xsi:type="dcterms:W3CDTF">2007-03-22T12:54:00Z</dcterms:modified>
  <cp:revision>3</cp:revision>
  <dc:subject/>
  <dc:title>RESOLUCIÓN N°413/92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