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N°330/92                                EXP.N°640/92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7</w:t>
      </w:r>
      <w:r>
        <w:rPr>
          <w:rFonts w:ascii="Times New Roman" w:hAnsi="Times New Roman"/>
          <w:color w:val="auto"/>
          <w:sz w:val="20"/>
          <w:lang w:val="es-ES"/>
        </w:rPr>
        <w:t xml:space="preserve"> </w:t>
      </w:r>
      <w:r>
        <w:rPr>
          <w:rFonts w:ascii="Times New Roman" w:hAnsi="Times New Roman"/>
          <w:color w:val="auto"/>
          <w:sz w:val="20"/>
          <w:lang w:val="es-ES_tradnl"/>
        </w:rPr>
        <w:t>de abril de 1992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jercicio de las facultades establecid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n el art. 13 del decreto ley 1285/58 (ley 14.467) y Reglamento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para la Justicia Nacional,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fectuar la siguiente designaci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ón en la do-</w:t>
        <w:br/>
        <w:t>tación de personal administrativo y técnico del Archivo General</w:t>
        <w:br/>
        <w:t>del Poder Judicial,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AUXILIAR PRINCIPAL DE TERCERA: en reemplazo de Ma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a Marcela</w:t>
        <w:br/>
        <w:t>Craviotto    que    fue    promovida,    al señor Patricio Samuel</w:t>
        <w:br/>
        <w:t>Braverman (D.N.I.N° 23.509.493 -Clase 1973).-</w:t>
        <w:br/>
        <w:t>                                                                              Regístrese, hágase saber y archívese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