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0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0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jun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2,798/</w:t>
        <w:br/>
        <w:t>82 del registro de la Subsecretaría de Administración,</w:t>
        <w:br/>
        <w:t>por el cual se tramita la licitación pública N° 461/82</w:t>
        <w:br/>
        <w:t xml:space="preserve">realizada con el objeto de efectuar obras faltantes en </w:t>
        <w:br/>
        <w:t>el edificio destinado a sede del Juzgado Federal de 1ra.</w:t>
        <w:br/>
        <w:t>Instancia de Mercedes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 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4/82 (Confr.</w:t>
        <w:br/>
        <w:t>fs. 239), habiéndose expedido la Comisión de Preadjudica-</w:t>
        <w:br/>
        <w:t>ciones a fs. 1102/1104 y 1166 respecto de las ofertas pre-</w:t>
        <w:br/>
        <w:t>sentadas y a fs. 1127/1128 y 1141 con relación a las pre-</w:t>
        <w:br/>
        <w:t>sentaciones efectuadas por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"Valentín Gui-</w:t>
        <w:br/>
        <w:t>telman S.A.C.I.I.F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lo, teniendo en cuenta lo estable-</w:t>
        <w:br/>
        <w:t>cido en la Ley 13.064 y de conformidad con los fundamen-</w:t>
        <w:br/>
        <w:t>tos expuestos por la citada Comis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1/</w:t>
        <w:br/>
        <w:t>82 la que se adjudica -por menor precio- a la firma "GAP</w:t>
        <w:br/>
        <w:t>S.A.C.I.F.e I.", de acuerdo a su presupuesto obrante a fs.</w:t>
        <w:br/>
        <w:t>1130 y 1147/1163 y por el importe total de PESOS ARGENTI-</w:t>
        <w:br/>
        <w:t>NOS: NUEVE MILLONES TRESCIENTOS CINCUENTA MIL ////////////</w:t>
        <w:br/>
        <w:t>($a 9.350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las ofertas Nros. 1,3,4 y 6</w:t>
        <w:br/>
        <w:t>y las presentaciones efectuadas por la firma "Valentín Gui-</w:t>
        <w:br/>
        <w:t>telman" a fs. 1123/1125, 1136/1138 y 1170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   800.000.— a la Cuenta "Plan de Trabajos Públi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edes" (1-05-004-4-42-4210-51-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</w:t>
        <w:br/>
        <w:t>el Ejercicio Financiero del añ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  5.425.497.73 a la Cuenta "Plan de Trabajos Públicos-</w:t>
        <w:br/>
        <w:t>Mercedes" (1-05-004-42-4210-51-01)</w:t>
        <w:br/>
        <w:t>del Presupuesto General de Gastos para</w:t>
        <w:br/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  3.124.502,27 a la Cuenta "Plan de Trabajos Públic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cedes" (1-05-004-4-42-4210-51-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</w:t>
        <w:br/>
        <w:t>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 Departamento</w:t>
        <w:br/>
        <w:t>de Arquitectura y pase al Departamento de Compras, a sus</w:t>
        <w:br/>
        <w:t>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t.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7</Characters>
  <CharactersWithSpaces>19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0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