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374/78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, 27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Smara Nacional de Apelaciones en lo Criminal y teniendo</w:t>
        <w:br/>
        <w:t>en cuenta lo dispuesto por esta Corte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279/79 cuya fotocopia se acompaña/ así como lo expresado a</w:t>
        <w:br/>
        <w:t>fs, 23 por la Subsecretaría de Administración, prorrógase la</w:t>
        <w:br/>
        <w:t xml:space="preserve">adscripción -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l corriente y hasta</w:t>
        <w:br/>
        <w:t>el 31 de marzo próximo- del Auxiliar Principal (Personal 0-</w:t>
        <w:br/>
        <w:t>brero y de Maestranza) de la Subsecretaría de Administración</w:t>
        <w:br/>
        <w:t>señor Juan Carlos Pera Riera al Cuerpo de Calígrafos Oficia-</w:t>
        <w:br/>
        <w:t>les de la Justicia Nacio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Saase saber v archívese,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