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ODADA</w:t>
      </w:r>
      <w:r>
        <w:rPr>
          <w:sz w:val="20"/>
        </w:rPr>
        <w:t xml:space="preserve"> Nº 45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9 días del mes de agosto del año</w:t>
        <w:br/>
        <w:t>mil novecientos noventa y tres, reunidos en la Sala de</w:t>
        <w:br/>
        <w:t>Acuerdos del Tribunal, los señores Ministros que suscri-</w:t>
        <w:br/>
        <w:t>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- Que conforme lo prescrip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ículo 99 de la Constitución Nacional y lo estable-</w:t>
        <w:br/>
        <w:t>cido en el Artículo 1° de la ley 23.853, corresponde a</w:t>
        <w:br/>
        <w:t>esta Corte Suprema dictar -para el año 1994- el presu-</w:t>
        <w:br/>
        <w:t>puesto de gastos y recursos del Poder Judicial de la Na-</w:t>
        <w:br/>
        <w:t>ción, para su remisión al Poder Ejecutivo y oportuna in-</w:t>
        <w:br/>
        <w:t>corporación al proyecto de Presupuesto General de la Ad-</w:t>
        <w:br/>
        <w:t>ministración Nacional que será enviado al Congreso de la</w:t>
        <w:br/>
        <w:t>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a vez más al confeccion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estimación se ha tenido en cuenta la situación</w:t>
        <w:br/>
        <w:t>general del país que impone una necesaria contención de</w:t>
        <w:br/>
        <w:t>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 - Que, en lo que respecta a 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corrientes e inversiones se mantien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olitica</w:t>
        <w:br/>
        <w:t>de austeridad, sin dejar de tener presente la necesidad</w:t>
        <w:br/>
        <w:t>de dar cumplimiento a diversas leyes que imponen la habi-</w:t>
        <w:br/>
        <w:t>litación de nuevos y necesarios juzgados creados por el</w:t>
        <w:br/>
        <w:t>Honorable Congreso de la Nación, que aún se mantienen</w:t>
        <w:br/>
        <w:t>pendientes de instalación por falta de los recursos nece-</w:t>
        <w:br/>
        <w:t>sarios para atender el correspondiente ga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- Que en materia de remuneracio-</w:t>
        <w:br/>
        <w:t>nes el Tribunal no puede dejar de tener presente el prin-</w:t>
        <w:br/>
        <w:t>cipio de intangibilidad consagrado por el articulo 96 de</w:t>
        <w:br/>
        <w:t>la Constitución y seguirá bregando por contar con retri-</w:t>
        <w:br/>
        <w:t>buciones acordes a las exigencias y responsabilidades de</w:t>
        <w:br/>
        <w:t>la actividad judicial. Se prevé en este ejercicio ini-</w:t>
        <w:br/>
        <w:t>ciar la equiparación del suplemento por zona con el rss-</w:t>
        <w:br/>
        <w:t>to del personal del Estado comenzando con quienes se des-</w:t>
        <w:br/>
        <w:t>empeñan en las Provincias patagónicas, atento su costo</w:t>
        <w:br/>
        <w:t>de vida, resguardando de este forma el poder adquisitivo</w:t>
        <w:br/>
        <w:t>de los sal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  </w:t>
      </w:r>
      <w:r>
        <w:rPr>
          <w:rFonts w:ascii="Courier New" w:hAnsi="Courier New"/>
          <w:sz w:val="20"/>
          <w:lang w:val="es-ES_tradnl"/>
        </w:rPr>
        <w:t>- Que para la justicia pe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 previsto la continuación del emprendimiento comenza-</w:t>
        <w:br/>
        <w:t>do el año anterior, respetando las pautas legales vigen-</w:t>
        <w:br/>
        <w:t>tes y complementando las mismas cuando las circunstancias</w:t>
        <w:br/>
        <w:t>asi lo aconsej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e orden, cabe consignar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posible evaluar de momento la incidencia presu-</w:t>
        <w:br/>
        <w:t>puestaria que tendrán los gastos en concepto de viáticos,</w:t>
        <w:br/>
        <w:t>pasajes y salarios caídos por traslados de testigos, aten-</w:t>
        <w:br/>
        <w:t>to la falta aún de indicadores válidos sobre el particu-</w:t>
        <w:br/>
        <w:t>lar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  </w:t>
      </w:r>
      <w:r>
        <w:rPr>
          <w:rFonts w:ascii="Courier New" w:hAnsi="Courier New"/>
          <w:sz w:val="20"/>
          <w:lang w:val="es-ES_tradnl"/>
        </w:rPr>
        <w:t>-Que si bien el sistema de aut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ía alcanzado merced a la sanción de la ley 23,853 ha</w:t>
        <w:br/>
        <w:t>posibilitado mejorar la situación financiera de este  Po-</w:t>
        <w:br/>
        <w:t>der, la continua expansión que se viene registrando -moti-</w:t>
        <w:br/>
        <w:t>vada por la incorporación de nuevos tribunales- y mayores</w:t>
        <w:br/>
        <w:t>gastos hace menester efectuar una revisión del porcentaje</w:t>
        <w:br/>
        <w:t>fijado en el precepto legal 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cobra más trascenden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omentos actuales debido a que la recaudación lograda</w:t>
        <w:br/>
        <w:t>en el presente ejercicio financiero es signifícativamente</w:t>
        <w:br/>
        <w:t>inferior a la estimada por las autoridades económicas al</w:t>
        <w:br/>
        <w:t>confeccionar el proyecto de ley para 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 - Que nuevamente se insiste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idad de propiciar la modificación d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la Ley de autarquía para que permita que la adquisición</w:t>
        <w:br/>
        <w:t>de inmuebles sea afrontada con créditos y fondos del Tesoro-</w:t>
        <w:br/>
        <w:t>j;o Nacional, Ello obedece a que la experiencia indica que</w:t>
        <w:br/>
        <w:t>muchas veces resulta más conveniente la compra que la</w:t>
        <w:br/>
        <w:t>construcción de edificios contando esta última con esa</w:t>
        <w:br/>
        <w:t>financiación. De este modo, se podría adquirir o cons-</w:t>
        <w:br/>
        <w:t>truir, indistintamente, siempre dentro del monto total</w:t>
        <w:br/>
        <w:t>fij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 opción permitirá  afrontar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es posibilidades las numerosas exigencias en materia</w:t>
        <w:br/>
        <w:t>edilicia que impone la implementación de la justicia pe-</w:t>
        <w:br/>
        <w:t>nal oral y la reubicación de tribunales con motivo del</w:t>
        <w:br/>
        <w:t>agotamiento del plazo de vida útil, que se va registrando</w:t>
        <w:br/>
        <w:t>en distintos edificios del inadecuado parque edilicio ju-</w:t>
        <w:br/>
        <w:t>dicial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se considera importante im-</w:t>
        <w:br/>
        <w:t>pulsar el proyecto de ley que se encuentra en trámite</w:t>
        <w:br/>
        <w:t>parlamentario, que eleva el porcentaje fijado en la cita-</w:t>
        <w:br/>
        <w:t>da norma al 5,7 % de ios recursos de la Administración</w:t>
        <w:br/>
        <w:t>Central, aunque las necesidades actuales desbordan el</w:t>
        <w:br/>
        <w:t>incremento que, se estima, podría significar tal mejo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VII </w:t>
      </w:r>
      <w:r>
        <w:rPr>
          <w:rFonts w:ascii="Courier New" w:hAnsi="Courier New"/>
          <w:sz w:val="20"/>
          <w:lang w:val="es-ES_tradnl"/>
        </w:rPr>
        <w:t>- Que en consecuencia no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ible ajustar las previsiones a los niveles estimados</w:t>
        <w:br/>
        <w:t>por el Ministerio de Economía, aunque se observa con be-</w:t>
        <w:br/>
        <w:t>neplácito que para el año 1994 se otorga prioridad -en</w:t>
        <w:br/>
        <w:t>materia de inversión pública- al funcionamiento del Po-</w:t>
        <w:br/>
        <w:t>der Judicial como uno de los servicios fundamentales e</w:t>
        <w:br/>
        <w:t>indelegables de todo sistema republicano 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VIII </w:t>
      </w:r>
      <w:r>
        <w:rPr>
          <w:rFonts w:ascii="Courier New" w:hAnsi="Courier New"/>
          <w:sz w:val="20"/>
          <w:lang w:val="es-ES_tradnl"/>
        </w:rPr>
        <w:t>- Cabe destacar en este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pecto la importancia y esperanza que ha generado la</w:t>
        <w:br/>
        <w:t>posibilidad de concretar el histórico anhelo de la cons-</w:t>
        <w:br/>
        <w:t>trucción de un centro judicial, adecuado a las particula-</w:t>
        <w:br/>
        <w:t>res exigencias del servició de justicia, que ha recibido</w:t>
        <w:br/>
        <w:t>este año el respaldo del señor Presidente de la Nación,</w:t>
        <w:br/>
        <w:t>De lograrse tal objetivo se solucionaría por lo menos en</w:t>
        <w:br/>
        <w:t>esta Capital, uno d£ los mayores trastornos que pesan en</w:t>
        <w:br/>
        <w:t>la prestación del servicio. Es de esperarse que ello tam-</w:t>
        <w:br/>
        <w:t>bién se pueda repetir en el interior del pais para ali-</w:t>
        <w:br/>
        <w:t>viar igual inconveniente que afecta a la justicia fede-</w:t>
        <w:br/>
        <w:t>ral en muchas provi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subraya que de poder continu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Ejecutivo Nacional afectando edificios para el uso</w:t>
        <w:br/>
        <w:t>judicial, tal como la importante contribución con numero-1</w:t>
        <w:br/>
        <w:t>sas sucursales del ex-Banco Nacional de Desarrollo y</w:t>
        <w:br/>
        <w:t>otros edificios de y reparticiones públicas (Agua y Ener-</w:t>
        <w:br/>
        <w:t>gía Eléctrica, Vialidad Nacional), se disminuirían las</w:t>
        <w:br/>
        <w:t>necesidades de recursos para esos fines que obviamente</w:t>
        <w:br/>
        <w:t>representan importantes erogaciones, ha sensata adminis-</w:t>
        <w:br/>
        <w:t>tración de los limitados recursos del Estado imponen</w:t>
        <w:br/>
        <w:t>reasignar los bienes que se desafectan por las</w:t>
        <w:br/>
        <w:t>privatizaciones hacía aquellas otras áreas que puedan</w:t>
        <w:br/>
        <w:t>llegar a necesitarlos, como es el cas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Establecer el proyecto de presu-</w:t>
        <w:br/>
        <w:t>puesto de gastos del Poder Judicial de la Nación para el</w:t>
        <w:br/>
        <w:t>ejercicio financiero del año 1994, a los efectos de obte-</w:t>
        <w:br/>
        <w:t>ner su financiamiento, en la suma de Pesos ochocientos</w:t>
        <w:br/>
        <w:t>treinta y tres millones sesenta y cuatro mil ($</w:t>
        <w:br/>
        <w:t>833.064.000.-),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  1-Personal -----------------   $   57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 2-Bienes de Consumo --------   $     21.57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  3-Servicios no personales ---   $     61.63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  4-Bienes de uso ------------   $   159.0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  5-Transferencias -----------   $     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$ 833.06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Propiciar la modificación del ar-</w:t>
        <w:br/>
        <w:t>ticulo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3.853 con arreglo a los señalado en</w:t>
        <w:br/>
        <w:t xml:space="preserve">el considerando </w:t>
      </w:r>
      <w:r>
        <w:rPr>
          <w:rFonts w:ascii="Arial" w:hAnsi="Arial"/>
          <w:sz w:val="20"/>
        </w:rPr>
        <w:t xml:space="preserve">VI </w:t>
      </w:r>
      <w:r>
        <w:rPr>
          <w:rFonts w:ascii="Arial" w:hAnsi="Arial"/>
          <w:sz w:val="20"/>
          <w:lang w:val="es-ES_tradnl"/>
        </w:rPr>
        <w:t>de la presente, de acuerdo al siguien-</w:t>
        <w:br/>
        <w:t>te texto;  "Los recursos  . . . ...................  más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orte que anualmente incluye el Poder Ejecutivo Nacional</w:t>
        <w:br/>
        <w:t>en el Presupuesto General de la Administración Nacional</w:t>
        <w:br/>
        <w:t>para el inciso 4-Bienes de Uso, Partidas Principales 42-</w:t>
        <w:br/>
        <w:t>Construcciones y/o 41-Bienes Preexistentes, de acuerdo al</w:t>
        <w:br/>
        <w:t>presupuesto preparado por la Cor1:e Suprema de Justicia.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comunicase y registrase en el libro correspondien-</w:t>
        <w:br/>
        <w:t xml:space="preserve">te, por ante mí, que doy fé.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 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bis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2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0 días del</w:t>
      </w:r>
      <w:r>
        <w:rPr>
          <w:sz w:val="20"/>
        </w:rPr>
        <w:t xml:space="preserve"> mes</w:t>
      </w:r>
      <w:r>
        <w:rPr>
          <w:sz w:val="20"/>
          <w:lang w:val="es-ES_tradnl"/>
        </w:rPr>
        <w:t xml:space="preserve"> de agosto</w:t>
      </w:r>
      <w:r>
        <w:rPr>
          <w:sz w:val="20"/>
        </w:rPr>
        <w:t xml:space="preserve"> del</w:t>
      </w:r>
      <w:r>
        <w:rPr>
          <w:sz w:val="20"/>
          <w:lang w:val="es-ES_tradnl"/>
        </w:rPr>
        <w:t xml:space="preserve"> año mil novecientos</w:t>
        <w:br/>
        <w:t xml:space="preserve">noventa y tres, munidos en la Sala de Acuerdos del </w:t>
      </w:r>
      <w:r>
        <w:rPr>
          <w:sz w:val="20"/>
          <w:lang w:val="en-US"/>
        </w:rPr>
        <w:t xml:space="preserve">Tribunal, </w:t>
      </w:r>
      <w:r>
        <w:rPr>
          <w:sz w:val="20"/>
          <w:lang w:val="es-ES_tradnl"/>
        </w:rPr>
        <w:t>los seño-</w:t>
        <w:br/>
        <w:t>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Que por acuerdo n°89 de fecha 28 de abr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93, la Cámara Nacional de Apelaciones de la Seguridad Social modifi-</w:t>
        <w:br/>
        <w:t>có el art. 3o inciso b del Reglamenta para la Promoción de los emplea-</w:t>
        <w:br/>
        <w:t>dos del fuero, incluyendo el requisito del título habilitante para la de-</w:t>
        <w:br/>
        <w:t>signación de rela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Que  dicha  medida  resulta  excesiva,   pues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para 1a Justicia Nacional no impone el recaudo enunciado para</w:t>
        <w:br/>
        <w:t>el desempeño del carg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   sin    efecto    la    modificación    del    art.    3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b del Reglamento para la Promoción de los Empleados de la Cámara</w:t>
        <w:br/>
        <w:t>Nacional de Apelaciones de la Seguridad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íaron,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 respondiente, por ante mí,</w:t>
        <w:br/>
        <w:t>que doy f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7</Words>
  <Characters>8028</Characters>
  <CharactersWithSpaces>68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ODADA Nº 4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