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  N°      11-0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de    1998.</w:t>
        <w:br/>
        <w:t>Visto  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,</w:t>
        <w:br/>
        <w:t>de contrato autorizado por Resolución N° 1205/98 hasta el 31</w:t>
        <w:br/>
        <w:t>de mayo de 19 99, del señor Luis María FERNANDEZ ROJO con una</w:t>
        <w:br/>
        <w:t>categoría presupuestaria equivalente al cargo de auxiliar,</w:t>
        <w:br/>
        <w:t>para desempeñarse en la Subdirección de Notificaciones para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