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abril de 1987.-</w:t>
        <w:br/>
        <w:t>Visto el informe -que en cumplimiento de lo resuelto</w:t>
        <w:br/>
        <w:t>en la Acordada 35/86- present</w:t>
      </w:r>
      <w:r>
        <w:rPr>
          <w:rFonts w:eastAsia="Courier New" w:ascii="Courier New" w:hAnsi="Courier New"/>
          <w:color w:val="auto"/>
          <w:sz w:val="20"/>
          <w:lang w:val="es-ES_tradnl"/>
        </w:rPr>
        <w:t>ó el Sr. Ministro Dr. Jorge. A. /</w:t>
        <w:br/>
        <w:t>Bacqué con relación al Juzgado Federal de Tierra del Fueg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punto 3.1.1. de las "Recomendacio-</w:t>
        <w:br/>
        <w:t>nes" presentadas por el Sr. Minis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comendar al Sr. Presidente de este Tribunal</w:t>
        <w:br/>
        <w:t>env</w:t>
      </w:r>
      <w:r>
        <w:rPr>
          <w:rFonts w:eastAsia="Courier New" w:ascii="Courier New" w:hAnsi="Courier New"/>
          <w:color w:val="auto"/>
          <w:sz w:val="20"/>
          <w:lang w:val="es-ES_tradnl"/>
        </w:rPr>
        <w:t>íe a la Secretaría de Justicia un mensaje proponiendo al /</w:t>
        <w:br/>
        <w:t>Poder Ejecutivo la remisión al Congreso de un proyecto de ley</w:t>
        <w:br/>
        <w:t>que contemple la reorganización de la Justicia Federal de Tie-</w:t>
        <w:br/>
        <w:t>rra del Fuego, en el sentido indicado en el párrafo 1.1 del /</w:t>
        <w:br/>
        <w:t>informe, como así también la transferencia del Registro de Mi-</w:t>
        <w:br/>
        <w:t>nería de Tierra del Fuego, al ámbito administrativo de la go-</w:t>
        <w:br/>
        <w:t>ber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