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0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0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 terrestre -ida y vuelta Buenos Aires/</w:t>
        <w:br/>
        <w:t>Concepción del Uruguay- formulado en estas actuaciones por el Sr Director</w:t>
        <w:br/>
        <w:t>de la Dirección de Infraestructura, Dr. Roberto De Luca, a favor de la oficial</w:t>
        <w:br/>
        <w:t>mayor, Arqta. María E. Cristina Jiménez, con motivo de tener que trasladarse</w:t>
        <w:br/>
        <w:t>a la Ciudad de Concepción del, Uruguay, para coordinar junto con las</w:t>
        <w:br/>
        <w:t>autoridades del Juzgado, Habilitado y el arquitecto designado por la</w:t>
        <w:br/>
        <w:t>Municipalidad Local como inspector de los trabajos a efectuarse y los</w:t>
        <w:br/>
        <w:t>llamados a las licitaciones correspondientes; y teniendo en cuenta las</w:t>
        <w:br/>
        <w:t>atribuciones conferidas a esta Administración General por Resolución del</w:t>
        <w:br/>
        <w:t>Tribunal N° 2333/96 y de acuerdo a lo dispuesto por la Resolución N°</w:t>
        <w:br/>
        <w:t>1361/95; autorízase a la Dirección de Administración Financiera a dar</w:t>
        <w:br/>
        <w:t>trámite favorable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al organism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a fin de que proceda de</w:t>
        <w:br/>
        <w:t>conformidad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