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4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47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 de</w:t>
      </w:r>
      <w:r>
        <w:rPr>
          <w:rFonts w:ascii="Courier New" w:hAnsi="Courier New"/>
          <w:color w:val="auto"/>
          <w:sz w:val="20"/>
          <w:lang w:val="es-AR"/>
        </w:rPr>
        <w:t xml:space="preserve"> noviembre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en la</w:t>
        <w:br/>
        <w:t>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cargos transferidos por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48/93, a los actuales auxiliares administrati-</w:t>
        <w:br/>
        <w:t>vos - contratados- ,  señores PABLO MARTIN ETCHEVERRY (D.N.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 23.553.004  -clase  1973-),   SERGIO  HORACIO__MAURIZ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D.N.I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.136.677 -clase 1967-) y señoritas ALEJANDRA</w:t>
        <w:br/>
        <w:t>PAULA CUELLO (D.N.I. N° 23.952.797 -clase 1974-), GABRIELA</w:t>
        <w:br/>
        <w:t>FERNANDA KALIK (D.N.I. N° 23.646.858 -clase 1974-), ANGELES</w:t>
        <w:br/>
        <w:t>LEIVA (D.N.I. N° 18.324.201 -clase 1967-), MARÍA LUCRECIA</w:t>
        <w:br/>
        <w:t>HERNANDEZ (D.N.I. N° 22.414.309 -clase 1972- ), MARÍA D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LOS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NGELES DÍAZ (D.N.I. N° 22.297.159 -clase 1971-) y ANDREA</w:t>
        <w:br/>
        <w:t>LAURA 0DRIOZOLA (D.N.I. N° 20.694.272 -clase 1969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