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67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04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l convenio de uso de los Pa-</w:t>
        <w:br/>
        <w:t xml:space="preserve">bellones "A" y "F" del Dique I, Sección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Puerto</w:t>
        <w:br/>
        <w:t>Mader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medi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de fecha 17 de julio de 1992 (Confr. fs. 91) se</w:t>
        <w:br/>
        <w:t>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suscripción de la mencionada prórrog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4/96 obra el convenio de-</w:t>
        <w:br/>
        <w:t>bidamente suscrip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prórroga del conve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uso de los Pabellones "A" y "F" del Dique I,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Puerto Madero, que compone los folios 94 a 96 de</w:t>
        <w:br/>
        <w:t>estas 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dése intervención 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o de Inmuebles Judiciales y 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n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