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36/84         Ref.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2 del Expte.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802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</w:t>
      </w:r>
      <w:r>
        <w:rPr>
          <w:rFonts w:ascii="Arial" w:hAnsi="Arial"/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0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marzo de 1984.-</w:t>
        <w:br/>
        <w:t>Visto este expediente S-802/82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Resolucio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544 de fecha 12 de mayo de /</w:t>
        <w:br/>
        <w:t>1983 se dictaron normas reglamentarias para la recolección, al-</w:t>
        <w:br/>
        <w:t>macenamiento, custodia, recuperación y redistribución de los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ienes dados de baja por los diferentes organismos y depende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as, funciones que le fueron asignadas al Departamento de Pro-</w:t>
        <w:br/>
        <w:t>ducción, Mantenimiento y Suministros, sin perjuicio de la ges-</w:t>
        <w:br/>
        <w:t>tión que corresponde cumplir a la Subsecretaría de Administra-</w:t>
        <w:br/>
        <w:t>ción -División Registros Patrimon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no se hallan contempladas en esas disposicio-</w:t>
        <w:br/>
        <w:t>nes, las relativas a la cesión -sin cargo- de los materiales /</w:t>
        <w:br/>
        <w:t>y elementos en condición de rezago o desuso, a organismos pú-</w:t>
        <w:br/>
        <w:t>blicos o instituciones privadas legalmente constituidas en el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ís, de acuerdo a los términos del artículo 53 de la Ley de /</w:t>
        <w:br/>
        <w:t>Contabil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se estima necesaria su inclusión completando/</w:t>
        <w:br/>
        <w:t>las previsiones adoptadas sobre los bienes dados de baja a los</w:t>
        <w:br/>
        <w:t>fines de facilitar los trámites de disposición de los irrecupe-</w:t>
        <w:br/>
        <w:t>rables, posibilitando además, que sean donados en beneficio de</w:t>
        <w:br/>
        <w:t>actividades de interés general o comunitarias.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Modificar el artículo 5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de la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/</w:t>
        <w:br/>
        <w:t>544/83, el que quedará redactado de la siguiente manera: La /</w:t>
        <w:br/>
        <w:t>Subsecretaría de Administración gestionará la venta de los bie-</w:t>
        <w:br/>
        <w:t>nes en desuso y de los materiales y elementos en condición de/</w:t>
        <w:br/>
        <w:t>rezago, cuando no resulte factible utilización alguna de los /</w:t>
        <w:br/>
        <w:t>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smos ni sea conveniente su reparación o transform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ndo los bienes a que se refiere el párrafo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cedente carezcan de significación económica suficiente para</w:t>
        <w:br/>
        <w:t>justificar el trámite conducente a lograr la venta de los mis-</w:t>
        <w:br/>
        <w:t>mos, lo que será determinado por informe de la Subsecretaría /</w:t>
        <w:br/>
        <w:t>de Administración, se podrá disponer la cesión -sin cargo- en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condiciones del inciso 3o de la Reglamentación del artíc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</w:rPr>
        <w:br/>
      </w:r>
      <w:r>
        <w:rPr>
          <w:sz w:val="20"/>
          <w:lang w:val="es-ES_tradnl"/>
        </w:rPr>
        <w:t>lo 53 de la Ley de Contabilidad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Regístrese, comuníquese al Departamento de Pro-</w:t>
        <w:br/>
        <w:t>ducción, Mantenimiento y Suministros y devuélvanse a la Subse-</w:t>
        <w:br/>
        <w:t>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.a.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DO.:</w:t>
      </w:r>
      <w:r>
        <w:rPr>
          <w:sz w:val="20"/>
        </w:rPr>
        <w:t xml:space="preserve"> GENARO </w:t>
      </w:r>
      <w:r>
        <w:rPr>
          <w:sz w:val="20"/>
          <w:lang w:val="es-ES_tradnl"/>
        </w:rPr>
        <w:t>RUBEN CARRIO-JOSE</w:t>
      </w:r>
      <w:r>
        <w:rPr>
          <w:sz w:val="20"/>
        </w:rPr>
        <w:t xml:space="preserve"> </w:t>
      </w:r>
      <w:r>
        <w:rPr>
          <w:sz w:val="20"/>
          <w:lang w:val="es-ES_tradnl"/>
        </w:rPr>
        <w:t>SEVERO  CABALLERO-CARLOS   SANTIAGO</w:t>
      </w:r>
      <w:r>
        <w:rPr>
          <w:sz w:val="20"/>
        </w:rPr>
        <w:t xml:space="preserve"> FAYT-</w:t>
        <w:br/>
      </w:r>
      <w:r>
        <w:rPr>
          <w:sz w:val="20"/>
          <w:lang w:val="es-ES_tradnl"/>
        </w:rPr>
        <w:t>AUGUSTO CESAR  JUAN BELLUSCIO-ENRIQUE</w:t>
      </w:r>
      <w:r>
        <w:rPr>
          <w:sz w:val="20"/>
        </w:rPr>
        <w:t xml:space="preserve"> </w:t>
      </w:r>
      <w:r>
        <w:rPr>
          <w:sz w:val="20"/>
          <w:lang w:val="es-ES_tradnl"/>
        </w:rPr>
        <w:t>SANTIAGO  PETRACCHI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  COPIA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4</Words>
  <Characters>2497</Characters>
  <CharactersWithSpaces>211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0:00Z</dcterms:created>
  <dc:creator>Proyectos Especiales</dc:creator>
  <dc:description/>
  <dc:language>en-US</dc:language>
  <cp:lastModifiedBy/>
  <dcterms:modified xsi:type="dcterms:W3CDTF">2007-03-22T15:10:00Z</dcterms:modified>
  <cp:revision>3</cp:revision>
  <dc:subject/>
  <dc:title>RESOLUCION Nº 236/84        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