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8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 General a carg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y teniendo en cuenta lo dispuesto por el de-</w:t>
        <w:br/>
        <w:t>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46/51, encontrándose vacante desd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noviembre ppdo. la mencionada dependencia por renuncia de</w:t>
        <w:br/>
        <w:t>su titular (Resolución 1370/80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la diferencia de haberes pertinen-</w:t>
        <w:br/>
        <w:t>te, de conformidad con lo previsto por el art. 1º-última</w:t>
        <w:br/>
        <w:t>parte- del decreto Nº5046/51, por la subrogación corres-</w:t>
        <w:br/>
        <w:t>pondiente a los meses de enero y febrero pasados a favor</w:t>
        <w:br/>
        <w:t>del Subdirector a cargo de la Subsecretaría de Administra-</w:t>
        <w:br/>
        <w:t>ción, señor Nicolás Corrad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parti-</w:t>
        <w:br/>
        <w:t>da presupuestaria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