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1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, alcances de !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00/2001, hasta el 31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</w:t>
        <w:br/>
        <w:t>de sueldo concedida oportunamente a la secretaria del Juzgado Nacional de Primera</w:t>
        <w:br/>
        <w:t>Instancia en lo Civil N° 83, doctora Cecilia de Villafañe; en virtud de lo establecido en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rt.11 de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