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mayo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7/92 en</w:t>
        <w:br/>
        <w:t>cuanto a la designación de un "suplente" con el cargo de</w:t>
        <w:br/>
        <w:t>auxiliar principal de 3a. {personal de servicio) hasta el 26</w:t>
        <w:br/>
        <w:t>de octubre del corriente año, para desempeñarse en el Juzgado</w:t>
        <w:br/>
        <w:t>Nacional de Primera Instancia en lo Criminal de Instrucción</w:t>
        <w:br/>
        <w:t>N° 27 en reemplazo del señor Alfredo Lozano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