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3.2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7/97                                                                        ADM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4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</w:t>
        <w:br/>
        <w:t>y Habilitación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e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reintegrar a la Dirección de</w:t>
        <w:br/>
        <w:t>Gestión Interna y Habilitación la suma de PESOS NUEVE</w:t>
        <w:br/>
        <w:t>MIL SETECIENTOS CINCUENTA Y TRES CON NOVENTA Y CUATRO</w:t>
        <w:br/>
        <w:t>CENTAVOS ($ 9.753,94.-), de conformidad a lo señalado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se a la Dirección</w:t>
        <w:br/>
        <w:t>de Administración Financiera,   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