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8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3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oportunamente y en ejercicio de</w:t>
        <w:br/>
        <w:t>las facultades establecidas en los arts. 17 de la ley 16.432,</w:t>
        <w:br/>
        <w:t>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    sin   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04|94 de fecha 21 de octubre de 1994 y transferir, a partir</w:t>
        <w:br/>
        <w:t>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 1995, el cargo de oficial mayor con su</w:t>
        <w:br/>
        <w:t>actual titular, señor Tomás David Garro del Juzgado Nacional</w:t>
        <w:br/>
        <w:t>Ordinario de Primera Instancia de Ushuaia al Juzgado Federal</w:t>
        <w:br/>
        <w:t>de San Lui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